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39328985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,960 IN REVENUES, RECEIVED AND DEPOSITED IN FISCAL YEAR 2007-2008 IN THE CONCURRENCY MANAGEMENT SYSTEM OPERATING REVENUE ACCOUNT ON BEHALF OF THE DUVAL COUNTY SCHOOL BOARD (DCSB) PURSUANT TO ORDINANCE 2007-1146-E, SECTION 655.116 SCHEDULE OF FEES, TO THE DCSB TO BE USED TO OFFSET COSTS IT HAS INCURRED IN REVIEWING APPLICATIONS FOR PUBLIC SCHOOL CONCURRENCY, AS INITIATED BY B.T. 09-034; PROVIDING A CARRYOVER OF FUNDS TO SUBSEQUENT FISCAL YEAR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llocation.  </w:t>
      </w:r>
      <w:r>
        <w:rPr/>
        <w:t>For the 2008-2009 fiscal year, within the City’s budget, there are hereby alloc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034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lloc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34</w:t>
        <w:tab/>
        <w:tab/>
        <w:tab/>
        <w:tab/>
        <w:tab/>
        <w:tab/>
        <w:t>$3,96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lloc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34</w:t>
        <w:tab/>
        <w:tab/>
        <w:tab/>
        <w:tab/>
        <w:tab/>
        <w:tab/>
        <w:t>$3,9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from year to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Purpose.</w:t>
      </w:r>
      <w:r>
        <w:rPr/>
        <w:tab/>
        <w:t>The purpose of the appropriation in Section 1 is to provide funds, received and deposited in fiscal year 2007-2008 in the Concurrency Management System operating revenue account on behalf of the Duval County School Board (DCSB) pursuant to Ordinance 2007-1146-E, Section 655.116 Schedule of Fees, to the DCSB to be used to offset costs it has incurred in reviewing applications for public school concurr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6:00Z</dcterms:created>
  <dc:creator>TeresaK</dc:creator>
  <dc:description/>
  <cp:keywords/>
  <dc:language>en-US</dc:language>
  <cp:lastModifiedBy>ZAMARRON</cp:lastModifiedBy>
  <cp:lastPrinted>2007-03-21T10:28:00Z</cp:lastPrinted>
  <dcterms:modified xsi:type="dcterms:W3CDTF">2009-01-07T16:40:00Z</dcterms:modified>
  <cp:revision>5</cp:revision>
  <dc:subject/>
  <dc:title>Introduced by the Council President at the request of the Mayor:</dc:title>
</cp:coreProperties>
</file>